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  <w:r>
        <w:rPr/>
        <w:t>KMS_Dalia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date</w:t>
            </w:r>
            <w:r>
              <w:rPr/>
              <w:tab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lacalti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</w:tr>
      <w:tr>
        <w:trPr>
          <w:trHeight w:val="3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-storm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ai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y stor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y sto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cas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un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4:00Z</dcterms:created>
  <dc:creator>Windows 用户</dc:creator>
  <dc:description/>
  <cp:keywords/>
  <dc:language>en-US</dc:language>
  <cp:lastModifiedBy>Windows 用户</cp:lastModifiedBy>
  <dcterms:modified xsi:type="dcterms:W3CDTF">2012-10-11T13:50:00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